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2527-93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33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Дегтярева Виталия Алексеевича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гтярев В.А. 06 апреля 2024 года в 08 часов 22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Киа Рио, </w:t>
      </w:r>
      <w:r>
        <w:rPr>
          <w:rStyle w:val="CatCarNumbergrp23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Дегтярев В.А. объяснил, что согласе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гтярев В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егтяревым В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755 об административном правонарушении от 06.04.2024 года, в котором описано вышеуказанное правонарушение Дегтярева В.А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6.04.2024 года, согласно которой Дегтярев В.А. 06 апреля 2024 года в 08 часов 22 минуты на 201 километре автомобильной дороги «Сургут - Нижневартовск» Нижневартовского района ХМАО-Югры, управляя транспортным средством – автомобилем Киа Рио, </w:t>
      </w:r>
      <w:r>
        <w:rPr>
          <w:rStyle w:val="CatCarNumbergrp23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Дегтярева В.А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99 километра по 203 километр, с указанием всех дорожных знаков на данном участке автодороги, согласно которой на 201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Дегтярева В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Дегтярева В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Дегтяревым В.А., управлявшим автомобилем Киа Рио, </w:t>
      </w:r>
      <w:r>
        <w:rPr>
          <w:rStyle w:val="CatCarNumbergrp23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Дегтярев В.А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Дегтярев В.А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Дегтярева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Дегтярева В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гтярева Виталия Алекс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6608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CarNumbergrp23rplc33">
    <w:name w:val="cat-CarNumber grp-23 rplc-33"/>
    <w:basedOn w:val="DefaultParagraphFont"/>
    <w:qFormat/>
    <w:rPr/>
  </w:style>
  <w:style w:type="character" w:styleId="CatCarNumbergrp23rplc42">
    <w:name w:val="cat-CarNumber grp-2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